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sans-serif" w:hAnsi="Roboto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ascii="Roboto;sans-serif" w:hAnsi="Roboto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амостоятельная оклейка винила Инстр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клейка винилом проходит на улице, то примите во внимание пару важных факторов: погода должна быть не ветреная(может много разных посторонних предметов под плёнку попасть ), температура минимум+20С (это минимальная температура нанесения плёнки рекомендуемая производителем при оклейке автомобиля. При меньших температурах плёнка может просто не наклеиться, либо отвалиться по истечении времени. </w:t>
        <w:br/>
        <w:t>Гараж или закрытое помещение – оптимальное место с температурой равной +20С или выше.</w:t>
      </w:r>
    </w:p>
    <w:p>
      <w:pPr>
        <w:pStyle w:val="Normal"/>
        <w:rPr/>
      </w:pPr>
      <w:r>
        <w:rPr/>
        <w:t>Необходимые вещи при нанесении плёнки:</w:t>
      </w:r>
    </w:p>
    <w:p>
      <w:pPr>
        <w:pStyle w:val="Normal"/>
        <w:spacing w:before="0" w:after="0"/>
        <w:rPr/>
      </w:pPr>
      <w:r>
        <w:rPr/>
        <w:t>1) Саму плёнку.</w:t>
      </w:r>
    </w:p>
    <w:p>
      <w:pPr>
        <w:pStyle w:val="Normal"/>
        <w:spacing w:before="0" w:after="0"/>
        <w:rPr/>
      </w:pPr>
      <w:r>
        <w:rPr/>
        <w:t>2) Чистый, отмытый до блеска автомобиль и обезжиренный.</w:t>
      </w:r>
    </w:p>
    <w:p>
      <w:pPr>
        <w:pStyle w:val="Normal"/>
        <w:spacing w:before="0" w:after="0"/>
        <w:rPr/>
      </w:pPr>
      <w:r>
        <w:rPr/>
        <w:t>3) Помощника, если наклейка большая.</w:t>
      </w:r>
    </w:p>
    <w:p>
      <w:pPr>
        <w:pStyle w:val="Normal"/>
        <w:spacing w:before="0" w:after="0"/>
        <w:rPr/>
      </w:pPr>
      <w:r>
        <w:rPr/>
        <w:t>4) Сухую ветошь.</w:t>
      </w:r>
    </w:p>
    <w:p>
      <w:pPr>
        <w:pStyle w:val="Normal"/>
        <w:spacing w:before="0" w:after="0"/>
        <w:rPr/>
      </w:pPr>
      <w:r>
        <w:rPr/>
        <w:t>5) Нож канцелярский.</w:t>
      </w:r>
    </w:p>
    <w:p>
      <w:pPr>
        <w:pStyle w:val="Normal"/>
        <w:spacing w:before="0" w:after="0"/>
        <w:rPr/>
      </w:pPr>
      <w:r>
        <w:rPr/>
        <w:t>6) Ракель пластиковый и войлочный (если пленка глянцевая и ракель без бархотки чтоб ее не поцарапать накладывайте влажные салфетки на ракель.)</w:t>
      </w:r>
    </w:p>
    <w:p>
      <w:pPr>
        <w:pStyle w:val="Normal"/>
        <w:spacing w:before="0" w:after="0"/>
        <w:rPr/>
      </w:pPr>
      <w:r>
        <w:rPr/>
        <w:t>7) (ЕСЛИ ПЛЕНКА БЕЗ КАНАЛОВ!!!) Берем распылитель и добавляем в него состав воды+фейри 1к10</w:t>
      </w:r>
    </w:p>
    <w:p>
      <w:pPr>
        <w:pStyle w:val="Normal"/>
        <w:spacing w:before="0" w:after="0"/>
        <w:rPr/>
      </w:pPr>
      <w:r>
        <w:rPr/>
        <w:t>8) Промышленный фен, либо на крайний случай обычный.</w:t>
      </w:r>
    </w:p>
    <w:p>
      <w:pPr>
        <w:pStyle w:val="Normal"/>
        <w:spacing w:before="0" w:after="0"/>
        <w:rPr/>
      </w:pPr>
      <w:r>
        <w:rPr/>
        <w:t>9) Малярный скотч.</w:t>
      </w:r>
    </w:p>
    <w:p>
      <w:pPr>
        <w:pStyle w:val="Normal"/>
        <w:rPr/>
      </w:pPr>
      <w:r>
        <w:rPr/>
        <w:br/>
        <w:t>1. Итак, автомобиль Ваш чист до блеска! Протираем предполагаемое место нанесения слабым раствором обезжиривающего средства, например УАЙТ-СПИРИТОМ или антисиликоном.</w:t>
      </w:r>
    </w:p>
    <w:p>
      <w:pPr>
        <w:pStyle w:val="Normal"/>
        <w:rPr/>
      </w:pPr>
      <w:r>
        <w:rPr/>
        <w:t>2. Определившись с точным местом расположения виниловой плёнки, пользуясь помощниками, прикладываем, НЕ СНИМАЯ С ПОДЛОЖКИ И НЕ ОТРЫВАЯ МОНТАЖКУ, подгоняем плёнку под место поклейки, делаем соответствующие метки «географического месторасположения» на автомобиле плёнки малярным скотчем. Желательно этому этапу примерки уделить большего внимания. Так что померьте, приложите, покрутите, в общем выберите оптимальное место будущего расположения винила. Также учтите, что молдинги и неровности дизайна могут сильно усложнить задачу!</w:t>
      </w:r>
    </w:p>
    <w:p>
      <w:pPr>
        <w:pStyle w:val="Normal"/>
        <w:rPr/>
      </w:pPr>
      <w:r>
        <w:rPr/>
        <w:t>3. Теперь аккуратно снимаем подложку (белую бумагу). Делать это проще на ровной поверхности с помощниками. Следите за тем, чтоб в процессе отделения, плёнка чудесным образом не склеилась сама с собой! В итоге у Вас на руках должна остаться плёнка с клейкой основой.</w:t>
      </w:r>
    </w:p>
    <w:p>
      <w:pPr>
        <w:pStyle w:val="Normal"/>
        <w:rPr/>
      </w:pPr>
      <w:r>
        <w:rPr/>
        <w:t>4. (ЕСЛИ ПЛЕНКА БЕЗ КАНАЛОВ!!! Обычно это бронь пленка)Дальше берём опрыскиватель и поливаем место оклейки. Как много спросите Вы, - да сколько угодно много, но так чтоб каждый мм поверхности был обработан мыльным раствором. ПРОСТАЯ ВОДА НЕ ГОДИТСЯ! Мыльная вода даёт возможность корректировки расположения наклейки и избавления от пузырей воздуха под винилом! Кстати, помните! Не мочите основу (белую бумагу), а то будут проблемы с отделением её от самой наклейки!</w:t>
      </w:r>
    </w:p>
    <w:p>
      <w:pPr>
        <w:pStyle w:val="Normal"/>
        <w:rPr/>
      </w:pPr>
      <w:r>
        <w:rPr/>
        <w:t>5. Пункт 3 и 4 взаимозаменяем. Главное чтоб перед переходом к следующему пункту, место под оклейку автомобиля было хорошо опрыскано мыльным раство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ВАЖНЫЙ ПУНКТ!</w:t>
      </w:r>
    </w:p>
    <w:p>
      <w:pPr>
        <w:pStyle w:val="Normal"/>
        <w:rPr/>
      </w:pPr>
      <w:r>
        <w:rPr/>
        <w:t>6. Приложив наклейку на машину, равномерно прикатывайте резиновым ракелем, подсушивая и разогревая феном. НАЧИНАЙТЕ С СЕРЕДИНЫ К КРАЯМ .Если на поверхности имеются неровности, молдинги, - не старайтесь прикатать сразу всю плёнку. Прикатайте центральную часть плёнки, которая проходит по ровному месту, оставляя не прикатанными края. Остальное прикатаете потом, от середины плёнки к краям, нагревая и растягивая плёнку феном, не давая образовываться пузырям и складкам. Если образовалась складка, можно аккуратно отделить обратно эту часть винила и прикатать ее еще раз, нагрев плёнку феном, тем самым избавиться от складки. В местах переходов и рёбер жесткости, пленка натягиваясь может плохо наносится. В этом случае чуть больше нагревайте плёнку и растягивая её разглаживайте на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конец-то у Вас получилось прикатать всю поверхность! Поздравляем! Теперь посушите всё феном и оставьте всё это дело минут на 15 мин. Машину нельзя мыть неде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учив в итоге винил на машине, возьмите теперь войлочный ракель и аккуратненько пройдитесь ещё раз по всей поверхности плёнки выгоняя оставшийся мыльный раствор и пузыри. Если по каким-либо причинам останутся несколько пузырей, избавиться от них можно нагрев феном, проколов иголкой и прижав к авто. Мелкие пузыри исчезнут сами просохнув в течении пары недель.</w:t>
      </w:r>
    </w:p>
    <w:p>
      <w:pPr>
        <w:pStyle w:val="Normal"/>
        <w:rPr/>
      </w:pPr>
      <w:r>
        <w:rPr/>
        <w:t>И в конце обрежьте все излишки плёнки, а края, нагревая феном, подгибая, прикле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 любой прозрачной пленке могут после оклейке быть пятна от испарений влаги, они проходят примерно через неделю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предоставленная информация несет справочный характер. Может отли</w:t>
      </w:r>
      <w:bookmarkStart w:id="0" w:name="_GoBack"/>
      <w:bookmarkEnd w:id="0"/>
      <w:r>
        <w:rPr/>
        <w:t>чатся от ваших субъективных представлений об оклейк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955f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955f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93</Words>
  <Characters>3668</Characters>
  <CharactersWithSpaces>4240</CharactersWithSpaces>
  <Paragraphs>2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9:00Z</dcterms:created>
  <dc:creator>RePack by Diakov</dc:creator>
  <dc:description/>
  <dc:language>ru-RU</dc:language>
  <cp:lastModifiedBy/>
  <cp:lastPrinted>2017-09-28T06:18:00Z</cp:lastPrinted>
  <dcterms:modified xsi:type="dcterms:W3CDTF">2019-07-25T13:4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